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3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  <w:t>Yesodey Torah</w:t>
            </w:r>
          </w:p>
          <w:p>
            <w:pPr>
              <w:pStyle w:val="Normal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  <w:t>JF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  <w:t>Akiva Prim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  <w:t>Features of the school (e.g. RE lessons, assemblies, ethos, type of Judais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Media Center Semibold;Humanst521 BT" w:hAnsi="Segoe Media Center Semibold;Humanst521 BT" w:cs="Segoe Media Center Semibold;Humanst521 BT"/>
                <w:b/>
                <w:b/>
              </w:rPr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  <w:t>Possible advant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Media Center Semibold;Humanst521 BT" w:ascii="Segoe Media Center Semibold;Humanst521 BT" w:hAnsi="Segoe Media Center Semibold;Humanst521 BT"/>
                <w:b/>
              </w:rPr>
              <w:t>Possible disadvant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edia Center Semibold">
    <w:altName w:val="Humanst521 B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1:00Z</dcterms:created>
  <dc:creator>administrator</dc:creator>
  <dc:description/>
  <cp:keywords/>
  <dc:language>en-US</dc:language>
  <cp:lastModifiedBy>mldavies</cp:lastModifiedBy>
  <cp:lastPrinted>2008-09-17T12:19:00Z</cp:lastPrinted>
  <dcterms:modified xsi:type="dcterms:W3CDTF">2011-05-17T14:11:00Z</dcterms:modified>
  <cp:revision>2</cp:revision>
  <dc:subject/>
  <dc:title>Yesodey Torah</dc:title>
</cp:coreProperties>
</file>